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ll of the Jungl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OF THE JUNGLE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 Jill is shareware!  This means you are encouraged to pass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around to everybody you know -- give Jill to your friends, upload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Jill,  you can continue your adventure by buying Ji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(Jill Goes Underground and Jill Saves the Prince).  These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ames contain loads of new action, excitement, graphics, a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INTME fill out an order form,  and run CATALOG to hear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1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Jill doesn't support the Adlib card.  Only Sound Blaster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,  Jill only runs under OS/2 with ALL SOUND DISABL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isn't working properly under OS/2, run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locks up when you first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B  (if you don't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SB    (if you do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 (as a last resort, disables all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is giving you intermittent problems, boot from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in memory.  You might possibly run into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rs lik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other kind of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FILES= and BUFFERS= lines in CONFIG.SYS are set to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